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险废物管理制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环境保护法》、《中华人民共和国固体废弃物污染防治保护法》及津南区相关环保部门的要求，确保危险废物在产生、利用、存放等环节不出现环境污染事件，特制定本制度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</w:t>
      </w:r>
      <w:r>
        <w:rPr>
          <w:rFonts w:ascii="宋体;SimSun" w:hAnsi="宋体;SimSun" w:cs="Arial"/>
          <w:kern w:val="0"/>
          <w:sz w:val="28"/>
          <w:szCs w:val="28"/>
          <w:shd w:fill="D8D8D8" w:val="clear"/>
        </w:rPr>
        <w:t>“危险废物污染环境防止工作小组”</w:t>
      </w:r>
      <w:r>
        <w:rPr>
          <w:rFonts w:ascii="宋体;SimSun" w:hAnsi="宋体;SimSun" w:cs="宋体;SimSun"/>
          <w:sz w:val="28"/>
          <w:szCs w:val="28"/>
        </w:rPr>
        <w:t>负责危险废物管理计划的制定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要严格按照上级环保部门下发的危险废物管理计划格式，结合本公司实际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情况如实填写（数据要真实有效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上一年危险废物产生、处置、利用情况为依据，结合装置现状来计划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危险废物各情况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理计划必须对危险废物的产生环节、种类、危害特性、产生量、利用处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方式及相关措施描述清晰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理计划必须对减少危险废物产生量和危害性措施作出说明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危险废物管理计划必须报环保部门备案，当计划内容有重大改变时，应及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申报。现阶段依据津南区的工作，暂不需要企业进行备案，但要求企业内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先运行机制，逐步完善，将实际的工作做好，达到不污染环境的目标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天津武藏野电子有限公司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60"/>
      <w:ind w:firstLine="700"/>
    </w:pPr>
    <w:rPr>
      <w:sz w:val="35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Char"/>
    <w:basedOn w:val="Normal"/>
    <w:qFormat/>
    <w:pPr>
      <w:widowControl/>
      <w:spacing w:lineRule="auto" w:line="300" w:before="280" w:after="280"/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35:00Z</dcterms:created>
  <dc:creator>魏中</dc:creator>
  <dc:description/>
  <cp:keywords/>
  <dc:language>en-US</dc:language>
  <cp:lastModifiedBy>wsm</cp:lastModifiedBy>
  <dcterms:modified xsi:type="dcterms:W3CDTF">2018-12-19T06:49:00Z</dcterms:modified>
  <cp:revision>5</cp:revision>
  <dc:subject/>
  <dc:title>艾诺环保管理制度</dc:title>
</cp:coreProperties>
</file>